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от 01.08.2012 г. № 35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 106,4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13 369,2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48 475,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 10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59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08-03T11:10:00Z</dcterms:modified>
  <cp:revision>4</cp:revision>
  <dc:subject/>
  <dc:title>Приложение 2</dc:title>
</cp:coreProperties>
</file>